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0" w:hanging="0"/>
        <w:jc w:val="center"/>
        <w:rPr/>
      </w:pPr>
      <w:r>
        <w:rPr>
          <w:rFonts w:cs="Verdana" w:ascii="Verdana" w:hAnsi="Verdana"/>
          <w:b/>
          <w:sz w:val="26"/>
          <w:szCs w:val="26"/>
        </w:rPr>
        <w:t>Załącznik nr 2 do Regulaminu rozgrywek drużynowych w szachach</w:t>
        <w:br/>
        <w:t xml:space="preserve"> na 2025 rok – III Liga Seniorów</w:t>
      </w:r>
    </w:p>
    <w:p>
      <w:pPr>
        <w:pStyle w:val="Normal"/>
        <w:ind w:left="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sz w:val="26"/>
          <w:szCs w:val="26"/>
        </w:rPr>
        <w:t>Karta zgłoszenia drużyny</w:t>
      </w:r>
    </w:p>
    <w:p>
      <w:pPr>
        <w:pStyle w:val="Normal"/>
        <w:ind w:left="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37"/>
        <w:gridCol w:w="1031"/>
        <w:gridCol w:w="3702"/>
        <w:gridCol w:w="1593"/>
        <w:gridCol w:w="1786"/>
      </w:tblGrid>
      <w:tr>
        <w:trPr>
          <w:trHeight w:val="344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Nazwa Klubu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5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Nazwa drużyny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Kierownik drużyny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 drużyną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telefon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adres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zachownica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zwisko i Imi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Verdana" w:hAnsi="Verdana"/>
              </w:rPr>
              <w:t>Rok urodzeni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cencja</w:t>
            </w:r>
          </w:p>
        </w:tc>
      </w:tr>
      <w:tr>
        <w:trPr>
          <w:trHeight w:val="274" w:hRule="atLeast"/>
        </w:trPr>
        <w:tc>
          <w:tcPr>
            <w:tcW w:w="10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kład podstawowy drużyny</w:t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1 - Męska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2 - Męska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3 - Męska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4 - Męska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5 - Męska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6 - Kobieca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0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kład rezerwowy drużyny (szachownice męskie)</w:t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Rez. M– 1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Rez. M– 2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Rez. M– 3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Rez. M– 4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Rez. M– 5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Rez. M– 6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z. M– 7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5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z. M– 8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Rez. M– 9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Rez. M– 10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0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kład rezerwowy drużyny (szachownice kobiece)</w:t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Rez. K– 1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05" w:before="0" w:after="119"/>
              <w:ind w:left="340" w:right="0" w:hanging="357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Rez. K– 2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Rez. K– 3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05"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Rez. K– 4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Rez. K– 5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0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ne uzupełniające</w:t>
            </w:r>
          </w:p>
        </w:tc>
      </w:tr>
      <w:tr>
        <w:trPr>
          <w:trHeight w:val="575" w:hRule="atLeast"/>
        </w:trPr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łatę startową za drużynę i opłaty rankingowe za zawodników  wg KOF 1/2025 zobowiązujemy się uiścić najpóźniej do dnia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hanging="35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simy o wystawienie faktury za należną opłatę z dniem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0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wagi inne: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14" w:hanging="357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357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1:38:00Z</dcterms:created>
  <dc:creator>Smart Chess</dc:creator>
  <dc:description/>
  <cp:keywords/>
  <dc:language>en-US</dc:language>
  <cp:lastModifiedBy>Michał Paździora</cp:lastModifiedBy>
  <cp:lastPrinted>2015-11-25T19:20:00Z</cp:lastPrinted>
  <dcterms:modified xsi:type="dcterms:W3CDTF">2025-03-21T21:54:00Z</dcterms:modified>
  <cp:revision>5</cp:revision>
  <dc:subject/>
  <dc:title>Nazwa Klubu</dc:title>
</cp:coreProperties>
</file>