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ałącznik nr 2 do Regulaminu rozgrywek drużynowych w szachach</w:t>
        <w:br/>
        <w:t xml:space="preserve"> na 2024 rok – III Liga Seniorów</w:t>
      </w:r>
    </w:p>
    <w:p>
      <w:pPr>
        <w:pStyle w:val="Normal"/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6"/>
          <w:szCs w:val="26"/>
        </w:rPr>
        <w:t>Karta zgłoszenia drużyny</w:t>
      </w:r>
    </w:p>
    <w:p>
      <w:pPr>
        <w:pStyle w:val="Normal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7"/>
        <w:gridCol w:w="1031"/>
        <w:gridCol w:w="3702"/>
        <w:gridCol w:w="1593"/>
        <w:gridCol w:w="1786"/>
      </w:tblGrid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ierownik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rużyn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chowni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isko i 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 urod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cja</w:t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kład podstawowy drużyny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 - Kobie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męski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kobiec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ind w:left="340" w:right="0" w:hanging="3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uzupełniające</w:t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ę startową za drużynę i opłaty rankingowe za zawodników  wg KOF 1/2024 zobowiązujemy się uiścić najpóźniej do dnia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my o wystawienie faktury za należną opłatę z dniem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 inne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38:00Z</dcterms:created>
  <dc:creator>Smart Chess</dc:creator>
  <dc:description/>
  <cp:keywords/>
  <dc:language>en-US</dc:language>
  <cp:lastModifiedBy>Dawid Boruta</cp:lastModifiedBy>
  <cp:lastPrinted>2015-11-25T19:20:00Z</cp:lastPrinted>
  <dcterms:modified xsi:type="dcterms:W3CDTF">2024-01-10T21:54:00Z</dcterms:modified>
  <cp:revision>3</cp:revision>
  <dc:subject/>
  <dc:title>Nazwa Klubu</dc:title>
</cp:coreProperties>
</file>