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6"/>
          <w:szCs w:val="26"/>
          <w:u w:val="thick"/>
        </w:rPr>
      </w:pPr>
      <w:r>
        <w:rPr>
          <w:rFonts w:cs="Verdana" w:ascii="Verdana" w:hAnsi="Verdana"/>
          <w:b/>
          <w:sz w:val="26"/>
          <w:szCs w:val="26"/>
        </w:rPr>
        <w:t>Drużynowe Mistrzostwa Śląska Seniorów 2024 rok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kstraliga*,  I liga</w:t>
      </w:r>
      <w:bookmarkStart w:id="0" w:name="_Hlk119531058"/>
      <w:r>
        <w:rPr>
          <w:rFonts w:cs="Verdana" w:ascii="Verdana" w:hAnsi="Verdana"/>
          <w:b/>
          <w:sz w:val="26"/>
          <w:szCs w:val="26"/>
        </w:rPr>
        <w:t>*</w:t>
      </w:r>
      <w:bookmarkEnd w:id="0"/>
    </w:p>
    <w:p>
      <w:pPr>
        <w:pStyle w:val="Normal"/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6"/>
          <w:szCs w:val="26"/>
        </w:rPr>
        <w:t>- Karta zgłoszenia drużyny</w:t>
      </w:r>
    </w:p>
    <w:p>
      <w:pPr>
        <w:pStyle w:val="Normal"/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7"/>
        <w:gridCol w:w="1031"/>
        <w:gridCol w:w="3702"/>
        <w:gridCol w:w="1593"/>
        <w:gridCol w:w="1786"/>
      </w:tblGrid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zwa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ierownik drużyny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rużyną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chowni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isko i 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k urodze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cja</w:t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kład podstawowy drużyny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3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5 - Męsk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 - Kobieca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męski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M– 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3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 rezerwowy drużyny (szachownice kobiece)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ind w:left="340" w:right="0" w:hanging="3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2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Rez. K– 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uzupełniające</w:t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łatę startową za drużynę i opłaty rankingowe za zawodników  wg KOF 1/2024 zobowiązujemy się uiścić najpóźniej do dnia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imy o wystawienie faktury za należną opłatę z dniem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 inne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680" w:right="68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18:00Z</dcterms:created>
  <dc:creator>Ewunia</dc:creator>
  <dc:description/>
  <cp:keywords/>
  <dc:language>en-US</dc:language>
  <cp:lastModifiedBy>Dawid Boruta</cp:lastModifiedBy>
  <cp:lastPrinted>2015-11-25T19:20:00Z</cp:lastPrinted>
  <dcterms:modified xsi:type="dcterms:W3CDTF">2023-11-28T22:18:00Z</dcterms:modified>
  <cp:revision>2</cp:revision>
  <dc:subject/>
  <dc:title>Nazwa Klubu</dc:title>
</cp:coreProperties>
</file>